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IANO EDUCATIVO INDIVIDUALIZZATO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stituzione Scolastica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NO SCOLASTICO:______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i compilazion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>A cura del gruppo tecnico che segue la person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gnome e nom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apito telefonico o mai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inuità anno scolastico precedent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igente scolasti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cuol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ordinatore della class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cuol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ente di sosteg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ente di italia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ferente del cas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zienda  sanitaria loc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amigli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inserire nella tabella gli enti e le qualifiche di eventuale altro personale coinvolto  quale: educatori, assistenti assegnati dal Comune o dal Consorzio, terapisti privati, ecc…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ima part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i ed inventario delle risors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ti relativi alla person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gnome e Nom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e data di nascita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idente a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entuali not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ti scolastici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lunno per il presente anno scolastico è iscritto alla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lasse e sezion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unni presente nella sezione:………………… di cui con disabilità (in totale)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equenta con orario: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rmale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dotto</w:t>
        <w:tab/>
        <w:tab/>
      </w:r>
      <w:r>
        <w:rPr>
          <w:rFonts w:cs="Verdana" w:ascii="Verdana" w:hAnsi="Verdana"/>
          <w:i/>
          <w:sz w:val="16"/>
          <w:szCs w:val="16"/>
        </w:rPr>
        <w:t>specificare:…………………………………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equenta con regolarità</w:t>
        <w:tab/>
        <w:t>si</w:t>
        <w:tab/>
        <w:t>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te informativ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unzione di farmaci: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>SI</w:t>
        <w:tab/>
      </w:r>
      <w:r>
        <w:rPr>
          <w:rFonts w:cs="Verdana" w:ascii="Verdana" w:hAnsi="Verdana"/>
          <w:i/>
          <w:sz w:val="16"/>
          <w:szCs w:val="16"/>
        </w:rPr>
        <w:t>specificare il tipo e la frequenza: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unzione di farmaci in ambito scolastico: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>SI</w:t>
        <w:tab/>
      </w:r>
      <w:r>
        <w:rPr>
          <w:rFonts w:cs="Verdana" w:ascii="Verdana" w:hAnsi="Verdana"/>
          <w:i/>
          <w:sz w:val="16"/>
          <w:szCs w:val="16"/>
        </w:rPr>
        <w:t>specificare il tipo e la frequenza e chi ne è responsabile:………………………………………………</w:t>
      </w:r>
    </w:p>
    <w:p>
      <w:pPr>
        <w:pStyle w:val="Normal"/>
        <w:ind w:firstLine="708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 xml:space="preserve">Eventuali altre problematiche di cui tener conto </w:t>
      </w:r>
      <w:r>
        <w:rPr>
          <w:rFonts w:cs="Verdana" w:ascii="Verdana" w:hAnsi="Verdana"/>
          <w:sz w:val="16"/>
          <w:szCs w:val="16"/>
        </w:rPr>
        <w:t>(crisi epilettiche, problemi particolari, allergie…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isorse effettivamente disponibili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upporto educativo scuola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ocente/i di sostegno: ore settimanali………………………………………………..</w:t>
      </w:r>
      <w:r>
        <w:rPr>
          <w:rFonts w:cs="Verdana" w:ascii="Verdana" w:hAnsi="Verdana"/>
          <w:sz w:val="16"/>
          <w:szCs w:val="16"/>
        </w:rPr>
        <w:t>(precisare se sono assegnati due o più docenti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Collaboratore scolastico</w:t>
      </w:r>
      <w:r>
        <w:rPr>
          <w:rFonts w:cs="Verdana" w:ascii="Verdana" w:hAnsi="Verdana"/>
          <w:sz w:val="16"/>
          <w:szCs w:val="16"/>
        </w:rPr>
        <w:t>: (indicare per quali bisogni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terventi riabilitativ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818"/>
        <w:gridCol w:w="1617"/>
        <w:gridCol w:w="3360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pi di trattament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or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uttur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e: indicare quali interventi sono attivi, - esempio logopedia, psicomotricità, ecc… - se avvengono in orario scolastico o, se sono Asl o privati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abilitazione logopedic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L/ altr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abilitazione neuropsicomotori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abilitazione FK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tervento psicologic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tività di sostegno a scuol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uol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tività di personale docent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uol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tività di assistenza di base (CCNL Comparto Scuola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uol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tività di assistenza specialistica a scuol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ti local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tività di assistenza specialistica a scuol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tività socio-sanitari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ti gestori/AS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tività dei familiar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Famigl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tre attività (specificare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ociazio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isorse materiali o altri serviz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riali didattic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asport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ti local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upporto mensa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tro ( specificare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mbiente e accoglienza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crizione dell’ambiente: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uola (barriere architettoniche, struttura, collocazione socio territoriale,…)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lasse ( clima, positività, difficoltà, alunni con bisogni educativi speciali, altri alunni in situazione di handicap, organizzazione del sostegno complessivo, …)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coglienza: ( indicare se e come sono stati realizzati progetti specifici: progetto continuità, progetto accoglienza,…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pporti con la famiglia: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crizione delle aspettative della famiglia nei confronti della scuola, degli insegnanti…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nto di vista della persona (quando possibile) in merito alle scelte previste nel PEI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odalità di collaborazione scuola/ famiglia (come si decide di collaborare)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finizione degli obiettivi formativi condivis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dicare i tempi e le modalità di incontr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418"/>
        <w:gridCol w:w="1956"/>
        <w:gridCol w:w="19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io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o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 Di Riun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tecipant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rte second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iettivi e strategie di intervent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artire dalle indicazioni contenute nel Profilo descrittivo di funzionamento – in particolare quanto concordato nella sezione Progetto Multidisciplinare – indicare gli obiettivi di breve periodo, ovvero i miglioramenti/ mantenimento della condizione della persona che si prefigge di raggiungere attraverso le attività previste nel corso dell’anno scolastico e i fattori ambientali che faciliteranno il percorso. Gli  obiettivi dovranno essere declinati in termini operativi e non generali in modo da facilitare la successiva valutazione del loro grado di raggiungimen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li obiettivi devono essere inseriti nelle 8 aree dell’ICF che descrivono l’Attività  e la Partecipazione; non è stato inserito il capitolo 6 – Vita Domestica -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Capitolo 1. Apprendimento e applicazione delle conoscenze: </w:t>
      </w:r>
      <w:r>
        <w:rPr>
          <w:rFonts w:cs="Verdana" w:ascii="Verdana" w:hAnsi="Verdana"/>
          <w:sz w:val="22"/>
          <w:szCs w:val="22"/>
        </w:rPr>
        <w:t>riguarda l’apprendimento, l’applicazione delle conoscenze acquisite, il pensare, di risolvere problemi e il prendere decisioni. I codici sono raggruppati in tre blocchi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perienze sensoriali intenzionali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prendimento di bas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pplicazione delle conoscenze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mbito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care la categoria e il codic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biettivi a breve termi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ttività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quali attività sono previste per raggiungere gli obiettivi posti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Fattori ambientali.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ndicare cosa, chi è necessario per realizzare l’attività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Verific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care lo stadio di raggiungimento dell’obiettivo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Capitolo 2. Compiti e richieste generali: </w:t>
      </w:r>
      <w:r>
        <w:rPr/>
        <w:t>questo capitolo riguarda gli aspetti generali dell’eseguire compiti singoli o articolati, organizzare la routine e affrontare lo stress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mbito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care la categoria e il codic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biettivi a breve termi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ttività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quali attività sono previste per raggiungere gli obiettivi posti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Fattori ambiental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ndicare cosa, chi è necessario per realizzare l’attività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Verific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care lo stadio di raggiungimento dell’obiettivo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Capitolo 3. Comunicazione: </w:t>
      </w:r>
      <w:r>
        <w:rPr>
          <w:rFonts w:cs="Verdana" w:ascii="Verdana" w:hAnsi="Verdana"/>
          <w:sz w:val="22"/>
          <w:szCs w:val="22"/>
        </w:rPr>
        <w:t>riguarda le caratteristiche generali specifiche della comunicazione attraverso il linguaggio, i segni e i simboli, inclusi la ricezione e la produzione di messaggi, portare avanti una conversazione e usare strumenti e tecniche di comunicazion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codici sono raggruppati in tre blocchi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icare – ricever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icare – produrre</w:t>
      </w:r>
    </w:p>
    <w:p>
      <w:pPr>
        <w:pStyle w:val="Normal"/>
        <w:numPr>
          <w:ilvl w:val="0"/>
          <w:numId w:val="3"/>
        </w:numPr>
        <w:rPr/>
      </w:pPr>
      <w:r>
        <w:rPr/>
        <w:t>Conversare e uso di strumenti e tecniche di comunicazione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mbito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care la categoria e il codic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biettivi a breve termi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ttività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quali attività sono previste per raggiungere gli obiettivi posti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Fattori ambiental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ndicare cosa, chi è necessario per realizzare l’attività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Verific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care lo stadio di raggiungimento dell’obiettivo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Capitolo 4. Mobilità: </w:t>
      </w:r>
      <w:r>
        <w:rPr>
          <w:rFonts w:cs="Verdana" w:ascii="Verdana" w:hAnsi="Verdana"/>
          <w:sz w:val="22"/>
          <w:szCs w:val="22"/>
        </w:rPr>
        <w:t>riguarda il muoversi e cambiando posizione del corpo o collocazione o spostandosi da un posto all’altro, portando, muovendo o manipolando oggetti, camminando, correndo o arrampicandosi e usando vari mezzi di traspor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codici sono raggruppati in quattro blocchi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mbiare e mantenere una posizione corpore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sportare, spostare e mareggiare oggett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mminare e spostarsi</w:t>
      </w:r>
    </w:p>
    <w:p>
      <w:pPr>
        <w:pStyle w:val="Normal"/>
        <w:numPr>
          <w:ilvl w:val="0"/>
          <w:numId w:val="2"/>
        </w:numPr>
        <w:rPr/>
      </w:pPr>
      <w:r>
        <w:rPr/>
        <w:t>Muoversi usando un mezzo di trasporto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mbito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care la categoria e il codic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biettivi a breve termi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ttività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quali attività sono previste per raggiungere gli obiettivi posti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Fattori ambiental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ndicare cosa, chi è necessario per realizzare l’attività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Verific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care lo stadio di raggiungimento dell’obiettivo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Capitolo 5. Cura della propria persona: </w:t>
      </w:r>
      <w:r>
        <w:rPr/>
        <w:t>questo capitolo riguarda la cura di sé, lavarsi asciugarsi, occuparsi del proprio corpo e delle sue parti, mangiare e bere, vestirsi, prendersi cura della propria salute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mbito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care la categoria e il codic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biettivi a breve termi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ttività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quali attività sono previste per raggiungere gli obiettivi posti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Fattori ambiental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ndicare cosa, chi è necessario per realizzare l’attività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Verific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care lo stadio di raggiungimento dell’obiettivo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Capitolo 7. Interazioni e relazioni interpersonali: </w:t>
      </w:r>
      <w:r>
        <w:rPr>
          <w:rFonts w:cs="Verdana" w:ascii="Verdana" w:hAnsi="Verdana"/>
          <w:sz w:val="22"/>
          <w:szCs w:val="22"/>
        </w:rPr>
        <w:t>questo capitolo riguarda l’esecuzione delle azioni e dei compiti richiesti per le interazioni semplici e complesse con le persone (estranei, amici, parenti, membri della famiglia,…)  in un modo contestualmente e socialmente adegua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codici sono raggruppati in due blocchi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azioni interpersonali generali</w:t>
      </w:r>
    </w:p>
    <w:p>
      <w:pPr>
        <w:pStyle w:val="Normal"/>
        <w:numPr>
          <w:ilvl w:val="0"/>
          <w:numId w:val="4"/>
        </w:numPr>
        <w:rPr/>
      </w:pPr>
      <w:r>
        <w:rPr/>
        <w:t>Relazioni interpersonali particolar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mbito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care la categoria e il codic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biettivi a breve termi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ttività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quali attività sono previste per raggiungere gli obiettivi posti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Fattori ambiental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ndicare cosa, chi è necessario per realizzare l’attività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Verific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care lo stadio di raggiungimento dell’obiettivo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Capitolo 8. Aree di vita principali: </w:t>
      </w:r>
      <w:r>
        <w:rPr>
          <w:rFonts w:cs="Verdana" w:ascii="Verdana" w:hAnsi="Verdana"/>
          <w:sz w:val="22"/>
          <w:szCs w:val="22"/>
        </w:rPr>
        <w:t>questo capitolo riguarda lo svolgimento dei compiti e delle azioni necessarie per impegnarsi nell’educazione, nel lavoro e nell’impiego e per condurre transazioni economich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codici sono raggruppati in tre blocchi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ruzion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voro e impiego</w:t>
      </w:r>
    </w:p>
    <w:p>
      <w:pPr>
        <w:pStyle w:val="Normal"/>
        <w:numPr>
          <w:ilvl w:val="0"/>
          <w:numId w:val="5"/>
        </w:numPr>
        <w:rPr/>
      </w:pPr>
      <w:r>
        <w:rPr/>
        <w:t>Vita econom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mbito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care la categoria e il codic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biettivi a breve termi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ttività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quali attività sono previste per raggiungere gli obiettivi posti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Fattori ambiental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ndicare cosa, chi è necessario per realizzare l’attività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Verific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care lo stadio di raggiungimento dell’obiettivo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Capitolo 9. Vita sociale, civile e di comunità: </w:t>
      </w:r>
      <w:r>
        <w:rPr/>
        <w:t>questo capitolo riguarda le azioni e i compiti richiesti per impegnarsi nella vita sociale fuori dalla famiglia, nella comunità, in aree della vita comunitaria, sociale e civile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mbito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care la categoria e il codic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biettivi a breve termi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ttività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quali attività sono previste per raggiungere gli obiettivi posti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Fattori ambiental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ndicare cosa, chi è necessario per realizzare l’attività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Verific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care lo stadio di raggiungimento dell’obiettivo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ccordo con il lavoro di class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questo settore deve descrivere come gli obiettivi, le attività e le facilitazioni indicate nei capitoli precedenti si collegano con il programma previsto per la classe. Devono essere citati sinteticamente gli adattamenti disciplinari necessari.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trategie per l’emergenz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questo settore e da compilarsi soltanto per quegli alunni per cui è importante concordare strategie particolari, adatte a fronteggiare una situazione di difficoltà che può verificarsi. Esempi: se è necessario somministrare medicine in emergenza, se ci sono comportamenti particolarmente difficile da gestire…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ganizzazione di servizio in caso di assenza di personale scolastico o educativ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RARIO DELLA CLASSE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61"/>
        <w:gridCol w:w="1462"/>
        <w:gridCol w:w="1462"/>
        <w:gridCol w:w="1461"/>
        <w:gridCol w:w="1462"/>
        <w:gridCol w:w="14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uned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rted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ercoled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ioved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enerd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aba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° o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° o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° o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° o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° o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° o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° o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° o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ARIO DI FREQUENZA DELLA PERSONA</w:t>
      </w:r>
      <w:r>
        <w:rPr>
          <w:rStyle w:val="FootnoteCharacters"/>
          <w:rStyle w:val="FootnoteAnchor"/>
          <w:rFonts w:cs="Verdana" w:ascii="Verdana" w:hAnsi="Verdana"/>
          <w:b/>
          <w:sz w:val="22"/>
          <w:szCs w:val="22"/>
        </w:rPr>
        <w:footnoteReference w:id="3"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95"/>
        <w:gridCol w:w="964"/>
        <w:gridCol w:w="744"/>
        <w:gridCol w:w="747"/>
        <w:gridCol w:w="732"/>
        <w:gridCol w:w="732"/>
        <w:gridCol w:w="732"/>
        <w:gridCol w:w="732"/>
        <w:gridCol w:w="732"/>
        <w:gridCol w:w="732"/>
        <w:gridCol w:w="733"/>
        <w:gridCol w:w="73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unedì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rtedì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ercoledì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iovedì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enerdì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abato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ivit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stegn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s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s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s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s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st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° or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° or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° or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° or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° or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° or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° or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° or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âlâr __Õ©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 fattori ambientali: 1.prodotti e tecnologie, 2. ambiente naturale e cambiamenti effettuati dall’uomo, 3.relazioni sostegno sociale, 4. atteggiamenti, 5. servizi, sistemi e politiche.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Nella colonna sostegno, barrare se non c’è nessuna figura di supporto in quell’ora e in quel giorno, indicare se sono presenti due docenti di classe in compresenza, se c’è il docente di sostegno, se c’è il collaboratore scolastico, se ce l’educatore…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âlâr __Õ©" w:hAnsi="Times New Roman;âlâr __Õ©" w:eastAsia="Times New Roman;âlâr __Õ©" w:cs="Times New Roman;âlâr __Õ©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7:42:00Z</dcterms:created>
  <dc:creator>centrontd</dc:creator>
  <dc:description/>
  <cp:keywords/>
  <dc:language>en-US</dc:language>
  <cp:lastModifiedBy>Mariarita Morici</cp:lastModifiedBy>
  <dcterms:modified xsi:type="dcterms:W3CDTF">2014-10-15T17:42:00Z</dcterms:modified>
  <cp:revision>2</cp:revision>
  <dc:subject/>
  <dc:title>PIANO EDUCATIVO INDIVIDUALIZZATO</dc:title>
</cp:coreProperties>
</file>