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NZIONI MENTALI GLOB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LUPPO PRES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LUPPO FUTUR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ZIONI DELLA COSCIENZA (</w:t>
            </w:r>
            <w:r>
              <w:rPr>
                <w:sz w:val="18"/>
                <w:szCs w:val="18"/>
              </w:rPr>
              <w:t>STATO DI CONSAPEVOLEZZA</w:t>
            </w:r>
            <w:r>
              <w:rPr/>
              <w:t>)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ontinuità della coscienz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Orientamento rispetto al temp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Orientamento rispetto allo spazi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Orientamento rispetto a sé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Orientamento rispetto agli altri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FUNZIONI DEL TEMPERAMENTO E DELLA PERSONALITA’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Estroversione(</w:t>
            </w:r>
            <w:r>
              <w:rPr>
                <w:sz w:val="18"/>
                <w:szCs w:val="18"/>
              </w:rPr>
              <w:t>temp. socievole,estroverso,espansivo</w:t>
            </w:r>
            <w:r>
              <w:rPr/>
              <w:t>)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Giovialità  (</w:t>
            </w:r>
            <w:r>
              <w:rPr>
                <w:sz w:val="18"/>
                <w:szCs w:val="18"/>
              </w:rPr>
              <w:t>temp. Personale cooperativo,amichevole,accomodante</w:t>
            </w:r>
            <w:r>
              <w:rPr/>
              <w:t>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Coscienziosità </w:t>
            </w:r>
            <w:r>
              <w:rPr>
                <w:sz w:val="18"/>
                <w:szCs w:val="18"/>
              </w:rPr>
              <w:t>(temp. personale metodico scrupoloso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Stabilità psichica</w:t>
            </w:r>
            <w:r>
              <w:rPr>
                <w:sz w:val="18"/>
                <w:szCs w:val="18"/>
              </w:rPr>
              <w:t xml:space="preserve">  (temp. equilibrato, calmo, tranquillo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Apertura all’esperienza</w:t>
            </w:r>
            <w:r>
              <w:rPr>
                <w:sz w:val="18"/>
                <w:szCs w:val="18"/>
              </w:rPr>
              <w:t xml:space="preserve"> (temp. curioso,desideroso di saper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Ottimismo </w:t>
            </w:r>
            <w:r>
              <w:rPr>
                <w:sz w:val="18"/>
                <w:szCs w:val="18"/>
              </w:rPr>
              <w:t>(temp. personale sereno, speranzoso,fiducioso)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Fiducia</w:t>
            </w:r>
            <w:r>
              <w:rPr>
                <w:sz w:val="18"/>
                <w:szCs w:val="18"/>
              </w:rPr>
              <w:t xml:space="preserve">  (temp. personale sicuro di sé,coraggioso, assertivo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Affidabilità </w:t>
            </w:r>
            <w:r>
              <w:rPr>
                <w:sz w:val="18"/>
                <w:szCs w:val="18"/>
              </w:rPr>
              <w:t>( temp. personale fidato e basato su principi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FUNZIONI DELL’ENERGIA E DELLE PULSIONI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Livello di energia </w:t>
            </w:r>
            <w:r>
              <w:rPr>
                <w:sz w:val="18"/>
                <w:szCs w:val="18"/>
              </w:rPr>
              <w:t>(vigore e capacità di resistenza)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otivazione (</w:t>
            </w:r>
            <w:r>
              <w:rPr>
                <w:sz w:val="18"/>
                <w:szCs w:val="18"/>
              </w:rPr>
              <w:t>incentivo ad agire,pulsione verso l’azione</w:t>
            </w:r>
            <w:r>
              <w:rPr/>
              <w:t>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Controllo degli impulsi (</w:t>
            </w:r>
            <w:r>
              <w:rPr>
                <w:sz w:val="18"/>
                <w:szCs w:val="18"/>
              </w:rPr>
              <w:t>opposizione ad agire improvvisi</w:t>
            </w:r>
            <w:r>
              <w:rPr/>
              <w:t>)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NZIONI MENTALI SPECIFICH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VILUPPO PRESE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LUPPO FUTUR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ZIONI DELL’ATTENZIONE : (</w:t>
            </w:r>
            <w:r>
              <w:rPr>
                <w:sz w:val="18"/>
                <w:szCs w:val="18"/>
              </w:rPr>
              <w:t xml:space="preserve">focalizzazione  mirata su uno stimolo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/>
            </w:pPr>
            <w:r>
              <w:rPr/>
              <w:t>Mantenimento dell’attenzione (concentrazione per il tempo necessari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/>
              <w:t>Spostamento dell’attenzione(rifocalizzare da uno stimolo all’altr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/>
              <w:t>Distribuzione dell’attenzione (focalizzare su più stimoli contemp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ZIONI DELLA MEMORIA:  immagazzinare e rievocare inform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Memoria a breve termine (memoria temporanea e alterabile, 30 sec.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Memoria a lungo termine (sistemi di memoria autobiografica del passato e della memoria semantic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Recupero della memoria(richiamare informazioni della memoria a lungo termine e portarle alla coscienz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ZIONI PSICOMOTORIE: controllo motorio e psicologico sul cor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Rapidità del comportamento e tempo di reazione (muoversi e parlare lentam.diminuzione della gestualità e della spontaneità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/>
              <w:t>Qualità delle funzioni psicomotorie (comportamento non verbale nella giusta sequenza, coordinz. di occhio-mano o l’andatura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ZIONI EMOZIONALI: componenti emozionali ed affettive dei processi ment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Appropriatezza dell’emozione (Capacità di congruenza tra sensazione e situazione)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Regolazione dell’emozione (controllo della manifestazione emoziona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Gamma di emozioni ( capacità di sperimentare emozioni o sentimenti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ZIONI DEL PENSIERO:  componente ideatoria della m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Ritmo del pensiero (la velocità del processo di pensiero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Forma di pensiero (coerenza e logic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Contenuto del pensiero ( quantità di idee presenti nel pensiero ed in quello concettualizza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>Controllo del pensiero (controllo volontario del pensier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ZIONI COGNITIVE DI LIVELLO SUPERIORE: capacità di ideare comportamenti comples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Astrazione (creare idee a partire da realtà concrete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Organizzazione (sistemare le parti in un tutto unic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Pianificazione (sviluppare un modo di procedere o agire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Gestione del tempo (individuare gli eventi in sequenza cronologica e quantificarli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Flessibilità cognitiva (cambiare strategie nella soluzioni di problem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Insight (consapevolezza e comprensione di sè e del proprio comport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Giudizio (discriminare e valutare le diverse opzio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Soluzione di problemi (organizzare informazioni per giungere ad una soluzio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ZIONI MENTALI DEL LINGUAGGIO: riconoscimento ed utilizzo di simboli e segni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rPr/>
            </w:pPr>
            <w:r>
              <w:rPr/>
              <w:t>Linguaggio verbale (decodifica messaggi orali)</w:t>
            </w:r>
          </w:p>
          <w:p>
            <w:pPr>
              <w:pStyle w:val="Normal"/>
              <w:spacing w:lineRule="auto" w:line="240" w:before="0" w:after="24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rPr/>
            </w:pPr>
            <w:r>
              <w:rPr/>
              <w:t>Linguaggio scritto  (decodifica messaggi scritti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rPr/>
            </w:pPr>
            <w:r>
              <w:rPr/>
              <w:t>Linguaggio dei segni (decodifica messaggi gestuali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rPr/>
            </w:pPr>
            <w:r>
              <w:rPr/>
              <w:t>Espressione verbale (produrre messaggi verbali significativi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rPr/>
            </w:pPr>
            <w:r>
              <w:rPr/>
              <w:t>Espressione scritta (produrre messaggi scritti significativi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40"/>
              <w:rPr/>
            </w:pPr>
            <w:r>
              <w:rPr/>
              <w:t>Espressione con i segni (produrre messaggi con i gesti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ZIONI DI CALCOLO: utilizzo di simboli e processi matemat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alcolo semplice (computare con le quattro operazioni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Calcolo complesso (tradurre problemi in procedure aritmetiche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NZIONI DEL SE’ E DEL TEMPO: consapevolezza della propria identità nel tempo e della propria posizione nel tem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/>
              <w:t>Esperienza del sé (identità nella realtà dell’ambiente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/>
              <w:t>Immagine corporea ( consapevolezza e rappresentazione del proprio corp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/>
              <w:t>Esperienza del tempo (percezione soggettiva della durata del temp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5890</wp:posOffset>
                      </wp:positionV>
                      <wp:extent cx="1249680" cy="183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4pt;height:14.45pt;mso-wrap-distance-left:0pt;mso-wrap-distance-right:7.05pt;mso-wrap-distance-top:0pt;mso-wrap-distance-bottom:0pt;margin-top:-10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A’ PERSON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rendimento ed applicazione delle conoscenze (pensare,risolvere problemi, prendere decisio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AC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FORM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cilitatori</w:t>
            </w:r>
          </w:p>
        </w:tc>
      </w:tr>
      <w:tr>
        <w:trPr>
          <w:trHeight w:val="65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perienze sensoriali intenzionali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/>
              <w:t>Guardare : Utilizzare intenzionalmente il senso della vista per sperimentare stimoli vis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/>
              <w:t>Ascoltare : Utilizzare intenzionalmente il senso dell’udito per sperimentare stimoli uditivi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endimento di base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Copiare : imitare o mimare come una componente basilare dell’apprendimento </w:t>
            </w:r>
            <w:r>
              <w:rPr>
                <w:sz w:val="18"/>
                <w:szCs w:val="18"/>
              </w:rPr>
              <w:t>(copiare un gesto,un suono o le lettere dell’alfabet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Ripetere : ripetere una sequenza di eventi come una componente basilare dell’apprendimento </w:t>
            </w:r>
            <w:r>
              <w:rPr>
                <w:sz w:val="18"/>
                <w:szCs w:val="18"/>
              </w:rPr>
              <w:t>(recitazione, poesia)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Imparare a leggere: sviluppare la capacità di decodificare materiale scritto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Imparare a scrivere: sviluppare la capacità di codificare suoni, parole, frasi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Imparare a calcolare: sviluppare la capacità di usare i numeri, eseguire operazioni semplici e compl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Imparare a calcolare: sviluppare la capacità di usare i numeri, eseguire operazioni semplici e compl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Acquisizioni di abilità: sviluppare  capacità basilari in insiemi integrati di azioni in modo da iniziare e portare a termine un compito</w:t>
            </w:r>
          </w:p>
          <w:p>
            <w:pPr>
              <w:pStyle w:val="Paragrafoelenco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zione delle conoscenze:</w:t>
            </w:r>
          </w:p>
          <w:p>
            <w:pPr>
              <w:pStyle w:val="Paragrafoelenco"/>
              <w:numPr>
                <w:ilvl w:val="0"/>
                <w:numId w:val="30"/>
              </w:numPr>
              <w:rPr>
                <w:sz w:val="28"/>
                <w:szCs w:val="28"/>
              </w:rPr>
            </w:pPr>
            <w:r>
              <w:rPr/>
              <w:t>Focalizzare l’attenzione:focalizzarsi su stimoli specifici ignorando rumori distraesti</w:t>
            </w:r>
          </w:p>
          <w:p>
            <w:pPr>
              <w:pStyle w:val="Paragrafoelenco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rPr/>
            </w:pPr>
            <w:r>
              <w:rPr/>
              <w:t>Pensiero : formulare idee,concetti ed immagini, finalizzati ad uno scopo, ponderare, riflettere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16"/>
              </w:numPr>
              <w:rPr/>
            </w:pPr>
            <w:r>
              <w:rPr/>
              <w:t>Lettura: attività di comprensione e interpretazione del linguaggio scritto allo scopo di acquisire informazioni e conoscenze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6"/>
              </w:numPr>
              <w:rPr/>
            </w:pPr>
            <w:r>
              <w:rPr/>
              <w:t>Scrittura : utilizzare o produrre simboli per comunicare informazioni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6"/>
              </w:numPr>
              <w:rPr/>
            </w:pPr>
            <w:r>
              <w:rPr/>
              <w:t>Calcolo : compiere calcoli applicando principi matematici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6"/>
              </w:numPr>
              <w:rPr/>
            </w:pPr>
            <w:r>
              <w:rPr/>
              <w:t>Risoluzione di problemi: trovare soluzioni a problemi identificando le questioni, sviluppandone soluzioni e mettendo in atto la soluzione prescelta.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6"/>
              </w:numPr>
              <w:rPr/>
            </w:pPr>
            <w:r>
              <w:rPr/>
              <w:t>Prendere decisioni: effettuare una scelta tra più opzioni, metterla in atto e valutarne le conseguenze.</w:t>
            </w:r>
          </w:p>
          <w:p>
            <w:pPr>
              <w:pStyle w:val="Paragrafoelenco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>Compiti e richieste generali:</w:t>
            </w:r>
            <w:r>
              <w:rPr/>
              <w:t xml:space="preserve"> </w:t>
            </w:r>
          </w:p>
          <w:p>
            <w:pPr>
              <w:pStyle w:val="Paragrafoelenco"/>
              <w:ind w:left="0" w:hanging="0"/>
              <w:rPr/>
            </w:pPr>
            <w:r>
              <w:rPr/>
              <w:t>compiere delle azioni coordinate correlate alle componenti fisiche e mentali di un compito singolo</w:t>
            </w:r>
          </w:p>
          <w:p>
            <w:pPr>
              <w:pStyle w:val="Paragrafoelenco"/>
              <w:numPr>
                <w:ilvl w:val="0"/>
                <w:numId w:val="31"/>
              </w:numPr>
              <w:rPr/>
            </w:pPr>
            <w:r>
              <w:rPr/>
              <w:t xml:space="preserve">Intraprendere un compito singolo semplice: predisporre dare inizio e stabilire il tempo e lo spazio per  un solo compito singolo semplice con un’unica importante componente </w:t>
            </w:r>
          </w:p>
          <w:p>
            <w:pPr>
              <w:pStyle w:val="Paragrafoelenco"/>
              <w:numPr>
                <w:ilvl w:val="0"/>
                <w:numId w:val="31"/>
              </w:numPr>
              <w:rPr/>
            </w:pPr>
            <w:r>
              <w:rPr/>
              <w:t xml:space="preserve">Intraprendere un compito singolo complesso: predisporre dare inizio e stabilire il tempo e lo spazio per  un solo compito complesso con più componenti  che possono essere svolte in sequenza o simultaneamente </w:t>
            </w:r>
          </w:p>
          <w:p>
            <w:pPr>
              <w:pStyle w:val="Paragrafoelenco"/>
              <w:numPr>
                <w:ilvl w:val="0"/>
                <w:numId w:val="31"/>
              </w:numPr>
              <w:rPr/>
            </w:pPr>
            <w:r>
              <w:rPr/>
              <w:t>Intraprendere un compito singolo autonomamente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1"/>
              </w:numPr>
              <w:rPr/>
            </w:pPr>
            <w:r>
              <w:rPr/>
              <w:t xml:space="preserve">Intraprendere un compito singolo in gruppo insieme a persone coinvolte 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1"/>
              </w:numPr>
              <w:rPr/>
            </w:pPr>
            <w:r>
              <w:rPr/>
              <w:t>Eseguire la routine quotidiana: compiere delle azioni semplici o complesse per pianificare e completare le attività richieste dai procedimenti quotidiani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1"/>
              </w:numPr>
              <w:rPr/>
            </w:pPr>
            <w:r>
              <w:rPr/>
              <w:t>Gestire le responsabilità: eseguire azioni semplici per  gestire le incombenze dell’esecuzione di un compito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1"/>
              </w:numPr>
              <w:rPr/>
            </w:pPr>
            <w:r>
              <w:rPr/>
              <w:t>Gestire lo stress: eseguire azioni semplici per far fronte allo stress associato ad un compito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1"/>
              </w:numPr>
              <w:rPr/>
            </w:pPr>
            <w:r>
              <w:rPr/>
              <w:t>Gestire le crisi: eseguire azioni semplici per affrontare i punti di svolta di una situazione di difficoltà</w:t>
            </w:r>
          </w:p>
          <w:p>
            <w:pPr>
              <w:pStyle w:val="Paragrafoelenc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cazione :</w:t>
            </w:r>
          </w:p>
          <w:p>
            <w:pPr>
              <w:pStyle w:val="Paragrafoelenco"/>
              <w:spacing w:before="0" w:after="600"/>
              <w:ind w:left="0" w:hanging="0"/>
              <w:contextualSpacing/>
              <w:rPr/>
            </w:pPr>
            <w:r>
              <w:rPr/>
              <w:t>comunicare /ricevere messaggi verbali</w:t>
            </w:r>
          </w:p>
          <w:p>
            <w:pPr>
              <w:pStyle w:val="Paragrafoelenco"/>
              <w:spacing w:before="0" w:after="60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before="0" w:after="600"/>
              <w:ind w:left="0" w:hanging="0"/>
              <w:contextualSpacing/>
              <w:rPr/>
            </w:pPr>
            <w:r>
              <w:rPr/>
              <w:t>comunicare/ricevere messaggi non verbali</w:t>
            </w:r>
          </w:p>
          <w:p>
            <w:pPr>
              <w:pStyle w:val="Paragrafoelenco"/>
              <w:spacing w:before="0" w:after="60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before="0" w:after="600"/>
              <w:ind w:left="0" w:hanging="0"/>
              <w:contextualSpacing/>
              <w:rPr/>
            </w:pPr>
            <w:r>
              <w:rPr/>
              <w:t>comunicare/ricevere gesti del corpo</w:t>
            </w:r>
          </w:p>
          <w:p>
            <w:pPr>
              <w:pStyle w:val="Paragrafoelenco"/>
              <w:spacing w:before="0" w:after="60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before="0" w:after="600"/>
              <w:ind w:left="0" w:hanging="0"/>
              <w:contextualSpacing/>
              <w:rPr/>
            </w:pPr>
            <w:r>
              <w:rPr/>
              <w:t>comunicare/ricevere segni e simboli comuni</w:t>
            </w:r>
          </w:p>
          <w:p>
            <w:pPr>
              <w:pStyle w:val="Paragrafoelenco"/>
              <w:spacing w:before="0" w:after="60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before="0" w:after="600"/>
              <w:ind w:left="0" w:hanging="0"/>
              <w:contextualSpacing/>
              <w:rPr/>
            </w:pPr>
            <w:r>
              <w:rPr/>
              <w:t>comunicare/ricevere disegni e fotografie</w:t>
            </w:r>
          </w:p>
          <w:p>
            <w:pPr>
              <w:pStyle w:val="Paragrafoelenco"/>
              <w:spacing w:before="0" w:after="60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before="0" w:after="600"/>
              <w:ind w:left="0" w:hanging="0"/>
              <w:contextualSpacing/>
              <w:rPr/>
            </w:pPr>
            <w:r>
              <w:rPr/>
              <w:t>comunicare/ricevere messaggi scritti</w:t>
            </w:r>
          </w:p>
          <w:p>
            <w:pPr>
              <w:pStyle w:val="Paragrafoelenco"/>
              <w:spacing w:before="0" w:after="60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ind w:left="0" w:hanging="0"/>
              <w:rPr/>
            </w:pPr>
            <w:r>
              <w:rPr/>
              <w:t xml:space="preserve">Conversazione: </w:t>
            </w:r>
          </w:p>
          <w:p>
            <w:pPr>
              <w:pStyle w:val="Paragrafoelenco"/>
              <w:numPr>
                <w:ilvl w:val="0"/>
                <w:numId w:val="24"/>
              </w:numPr>
              <w:rPr/>
            </w:pPr>
            <w:r>
              <w:rPr/>
              <w:t xml:space="preserve">essere in grado di </w:t>
            </w:r>
            <w:r>
              <w:rPr>
                <w:u w:val="single"/>
              </w:rPr>
              <w:t>avviare</w:t>
            </w:r>
            <w:r>
              <w:rPr/>
              <w:t xml:space="preserve"> uno scambio di pensieri ed idee</w:t>
            </w:r>
          </w:p>
          <w:p>
            <w:pPr>
              <w:pStyle w:val="Paragrafoelenco"/>
              <w:ind w:left="360" w:hanging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4"/>
              </w:numPr>
              <w:rPr/>
            </w:pPr>
            <w:r>
              <w:rPr/>
              <w:t xml:space="preserve">essere in grado di </w:t>
            </w:r>
            <w:r>
              <w:rPr>
                <w:u w:val="single"/>
              </w:rPr>
              <w:t>mantenere</w:t>
            </w:r>
            <w:r>
              <w:rPr/>
              <w:t xml:space="preserve"> uno scambio di pensieri ed idee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4"/>
              </w:numPr>
              <w:rPr/>
            </w:pPr>
            <w:r>
              <w:rPr/>
              <w:t xml:space="preserve">essere in grado di </w:t>
            </w:r>
            <w:r>
              <w:rPr>
                <w:u w:val="single"/>
              </w:rPr>
              <w:t xml:space="preserve">terminare </w:t>
            </w:r>
            <w:r>
              <w:rPr/>
              <w:t xml:space="preserve"> uno scambio di </w:t>
            </w:r>
          </w:p>
          <w:p>
            <w:pPr>
              <w:pStyle w:val="Paragrafoelenco"/>
              <w:rPr/>
            </w:pPr>
            <w:r>
              <w:rPr/>
              <w:t>pensieri ed idee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4"/>
              </w:numPr>
              <w:rPr/>
            </w:pPr>
            <w:r>
              <w:rPr/>
              <w:t>essere in grado di conversare con molte persone</w:t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  <w:p>
            <w:pPr>
              <w:pStyle w:val="Paragrafoelenco"/>
              <w:ind w:left="0" w:hanging="0"/>
              <w:rPr/>
            </w:pPr>
            <w:r>
              <w:rPr/>
              <w:t>Discussione : essere in grado di avviare e mantenere una discussione con una persona</w:t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  <w:p>
            <w:pPr>
              <w:pStyle w:val="Paragrafoelenco"/>
              <w:ind w:left="0" w:hanging="0"/>
              <w:rPr/>
            </w:pPr>
            <w:r>
              <w:rPr/>
              <w:t>Usare strumenti di comunicazione: telefoni ed altri apparecchi</w:t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 xml:space="preserve">Interazioni interpersonali generali: </w:t>
            </w:r>
            <w:r>
              <w:rPr/>
              <w:t>interagire in modo contestualmente e socialmente adeguato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rispetto e cordialità nelle relazioni: mostrare e rispondere a considerazioni e stima (in modo contestualmente e socialmente adeguato)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apprezzamento nelle relazioni: mostrare e rispondere a soddisfazione e gratitudine ( in modo contestualmente e socialmente adeguato)</w:t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tolleranza nelle relazioni: mostrare e rispondere a comprensione ed accettazione del comportamento altrui ( in modo contestualmente e socialmente adeguato)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contatto fisico nelle relazioni : usare e rispondere al contatto fisico con gli altri (in modo contestualmente e socialmente adeguato)</w:t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interagire secondo le regole sociali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rPr/>
            </w:pPr>
            <w:r>
              <w:rPr/>
              <w:t>mantenere la distanza sociale: essere consapevole di mantenere una distanza tra sé e gli altri che sia contestualmente, socialmente e culturalmente adeguata</w:t>
            </w:r>
          </w:p>
          <w:p>
            <w:pPr>
              <w:pStyle w:val="Paragrafoelenco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lazioni interpersonali particolari </w:t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/>
              <w:t>entrare in relazione temporanea con  estranei per scopi specifici (chiedere un’informazione)</w:t>
            </w:r>
          </w:p>
          <w:p>
            <w:pPr>
              <w:pStyle w:val="Paragrafoelenc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/>
              <w:t>relazioni formali: creare e mantenere delle relazioni specifiche in contesti formali</w:t>
            </w:r>
          </w:p>
          <w:p>
            <w:pPr>
              <w:pStyle w:val="Paragrafoelenc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/>
              <w:t>relazioni sociali informali con persone che vivono nella stessa comun</w:t>
            </w:r>
          </w:p>
          <w:p>
            <w:pPr>
              <w:pStyle w:val="Paragrafoelenc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rPr/>
            </w:pPr>
            <w:r>
              <w:rPr/>
              <w:t>relazioni familiari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665</wp:posOffset>
                      </wp:positionV>
                      <wp:extent cx="1191260" cy="183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-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1191260" cy="1835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1191260" cy="1835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1191260" cy="1835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1191260" cy="1835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1615</wp:posOffset>
                      </wp:positionV>
                      <wp:extent cx="1191260" cy="18351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-1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690</wp:posOffset>
                      </wp:positionV>
                      <wp:extent cx="1191260" cy="18351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1191260" cy="1835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9225</wp:posOffset>
                      </wp:positionV>
                      <wp:extent cx="1191260" cy="18351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-1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6200</wp:posOffset>
                      </wp:positionV>
                      <wp:extent cx="1191260" cy="1835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-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665</wp:posOffset>
                      </wp:positionV>
                      <wp:extent cx="1278255" cy="58801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278255" cy="58801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278255" cy="58801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1278255" cy="58801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8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7155</wp:posOffset>
                      </wp:positionV>
                      <wp:extent cx="1278255" cy="58801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</wp:posOffset>
                      </wp:positionV>
                      <wp:extent cx="1191260" cy="18351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20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1278255" cy="58801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1278255" cy="58801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1278255" cy="58801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1278255" cy="58801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1278255" cy="58801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1278255" cy="58801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1278255" cy="58801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1278255" cy="58801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1278255" cy="58801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1278255" cy="58801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1278255" cy="58801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1278255" cy="58801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1278255" cy="58801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1278255" cy="58801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1278255" cy="58801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1278255" cy="58801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1278255" cy="58801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1278255" cy="58801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1278255" cy="58801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1278255" cy="58801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1278255" cy="58801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1278255" cy="58801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1278255" cy="58801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CIPAZIONE SOCIALE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 xml:space="preserve">Coinvolgimento attivo in una normale situazione di vita integra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AC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FORM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cilitator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sz w:val="28"/>
                <w:szCs w:val="28"/>
              </w:rPr>
              <w:t xml:space="preserve">Vita sociale, civile e di comunità: </w:t>
            </w:r>
            <w:r>
              <w:rPr/>
              <w:t>azioni e compiti richiesti nella vita sociale fuori dalla famiglia:</w:t>
            </w:r>
          </w:p>
          <w:p>
            <w:pPr>
              <w:pStyle w:val="Paragrafoelenco"/>
              <w:numPr>
                <w:ilvl w:val="0"/>
                <w:numId w:val="20"/>
              </w:numPr>
              <w:rPr/>
            </w:pPr>
            <w:r>
              <w:rPr/>
              <w:t>associazioni informali: impegnarsi in comunità organizzate da persone con interessi comuni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0"/>
              </w:numPr>
              <w:rPr/>
            </w:pPr>
            <w:r>
              <w:rPr/>
              <w:t>ricreazione e tempo libero: impegnarsi in attività ricreative, di gioco e di sport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0"/>
              </w:numPr>
              <w:rPr/>
            </w:pPr>
            <w:r>
              <w:rPr/>
              <w:t>svolgere attività religiose e spirituali trovando un significato per l’autorealizzazione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1278255" cy="58801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TORI CONTESTUALI AMBIENTALI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Atteggiamenti, ambiente fisico e sociale in cui l’alunno v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AC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FORM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cilitator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6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zione e sostegno sociale: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600"/>
              <w:contextualSpacing/>
              <w:rPr/>
            </w:pPr>
            <w:r>
              <w:rPr/>
              <w:t>famiglia ristretta (individui imparentati per nascita)</w:t>
            </w:r>
          </w:p>
          <w:p>
            <w:pPr>
              <w:pStyle w:val="Paragrafoelenco"/>
              <w:spacing w:before="0" w:after="60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600"/>
              <w:contextualSpacing/>
              <w:rPr/>
            </w:pPr>
            <w:r>
              <w:rPr/>
              <w:t>famiglia allargata (individui imparentati tramite la famiglia)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600"/>
              <w:contextualSpacing/>
              <w:rPr/>
            </w:pPr>
            <w:r>
              <w:rPr/>
              <w:t>amici (individui che sono vicini alla persona e con cui perdurano relazioni di sostegno e fiducia)</w:t>
            </w:r>
          </w:p>
          <w:p>
            <w:pPr>
              <w:pStyle w:val="Paragrafoelenco"/>
              <w:spacing w:before="0" w:after="600"/>
              <w:contextualSpacing/>
              <w:rPr/>
            </w:pPr>
            <w:r>
              <w:rPr/>
            </w:r>
          </w:p>
          <w:p>
            <w:pPr>
              <w:pStyle w:val="Paragrafoelenco"/>
              <w:spacing w:before="0" w:after="60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600"/>
              <w:contextualSpacing/>
              <w:rPr/>
            </w:pPr>
            <w:r>
              <w:rPr/>
              <w:t>persone in posizione di autorità</w:t>
            </w:r>
          </w:p>
          <w:p>
            <w:pPr>
              <w:pStyle w:val="Paragrafoelenco"/>
              <w:spacing w:before="0" w:after="60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600"/>
              <w:contextualSpacing/>
              <w:rPr/>
            </w:pPr>
            <w:r>
              <w:rPr/>
              <w:t>persone che forniscono aiuto ed assistenza</w:t>
            </w:r>
          </w:p>
          <w:p>
            <w:pPr>
              <w:pStyle w:val="Paragrafoelenco"/>
              <w:spacing w:before="0" w:after="60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600"/>
              <w:contextualSpacing/>
              <w:rPr/>
            </w:pPr>
            <w:r>
              <w:rPr/>
              <w:t>animali domestici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spacing w:before="0" w:after="60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600"/>
              <w:contextualSpacing/>
              <w:rPr/>
            </w:pPr>
            <w:r>
              <w:rPr/>
              <w:t>operatori sanitari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spacing w:before="0" w:after="48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Atteggiamenti : </w:t>
            </w:r>
            <w:r>
              <w:rPr/>
              <w:t>conseguenze osservabili di costumi, pratiche, ideologie, valori, norme, convinzioni razionali e convinzioni religiose che influenzano il comportamento individuale e la vita sociale a tutti i livell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480"/>
              <w:contextualSpacing/>
              <w:rPr/>
            </w:pPr>
            <w:r>
              <w:rPr/>
              <w:t>atteggiamenti individuali dei componenti della famiglia ristretta</w:t>
            </w:r>
          </w:p>
          <w:p>
            <w:pPr>
              <w:pStyle w:val="Paragrafoelenco"/>
              <w:spacing w:before="0" w:after="48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480"/>
              <w:contextualSpacing/>
              <w:rPr/>
            </w:pPr>
            <w:r>
              <w:rPr/>
              <w:t>atteggiamenti individuali dei componenti della famiglia allargata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spacing w:before="0" w:after="480"/>
              <w:contextualSpacing/>
              <w:rPr/>
            </w:pPr>
            <w:r>
              <w:rPr/>
            </w:r>
          </w:p>
          <w:p>
            <w:pPr>
              <w:pStyle w:val="Paragrafoelenco"/>
              <w:spacing w:before="0" w:after="48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480"/>
              <w:contextualSpacing/>
              <w:rPr/>
            </w:pPr>
            <w:r>
              <w:rPr/>
              <w:t>atteggiamenti individuali dei componenti degli amici</w:t>
            </w:r>
          </w:p>
          <w:p>
            <w:pPr>
              <w:pStyle w:val="Paragrafoelenco"/>
              <w:spacing w:before="0" w:after="48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480"/>
              <w:contextualSpacing/>
              <w:rPr/>
            </w:pPr>
            <w:r>
              <w:rPr/>
              <w:t>atteggiamenti individuali di persone in posizione di autorità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spacing w:before="0" w:after="480"/>
              <w:ind w:left="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480"/>
              <w:contextualSpacing/>
              <w:rPr/>
            </w:pPr>
            <w:r>
              <w:rPr/>
              <w:t>atteggiamenti individuali di persone che forniscono aiuto ed assistenza</w:t>
            </w:r>
          </w:p>
          <w:p>
            <w:pPr>
              <w:pStyle w:val="Paragrafoelenco"/>
              <w:spacing w:before="0" w:after="480"/>
              <w:contextualSpacing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480"/>
              <w:contextualSpacing/>
              <w:rPr/>
            </w:pPr>
            <w:r>
              <w:rPr/>
              <w:t>atteggiamenti individuali di operatori sanitari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spacing w:before="0" w:after="480"/>
              <w:contextualSpacing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1278255" cy="58801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1278255" cy="58801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1278255" cy="588010"/>
                      <wp:effectExtent l="0" t="0" r="0" b="0"/>
                      <wp:wrapSquare wrapText="bothSides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1755</wp:posOffset>
                      </wp:positionV>
                      <wp:extent cx="1278255" cy="588010"/>
                      <wp:effectExtent l="0" t="0" r="0" b="0"/>
                      <wp:wrapSquare wrapText="bothSides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16"/>
                                    <w:gridCol w:w="268"/>
                                    <w:gridCol w:w="60"/>
                                    <w:gridCol w:w="223"/>
                                    <w:gridCol w:w="105"/>
                                    <w:gridCol w:w="179"/>
                                    <w:gridCol w:w="149"/>
                                    <w:gridCol w:w="134"/>
                                    <w:gridCol w:w="194"/>
                                    <w:gridCol w:w="90"/>
                                    <w:gridCol w:w="146"/>
                                    <w:gridCol w:w="1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46.3pt;mso-wrap-distance-left:0pt;mso-wrap-distance-right:7.05pt;mso-wrap-distance-top:0pt;mso-wrap-distance-bottom:0pt;margin-top:-5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16"/>
                              <w:gridCol w:w="268"/>
                              <w:gridCol w:w="60"/>
                              <w:gridCol w:w="223"/>
                              <w:gridCol w:w="105"/>
                              <w:gridCol w:w="179"/>
                              <w:gridCol w:w="149"/>
                              <w:gridCol w:w="134"/>
                              <w:gridCol w:w="194"/>
                              <w:gridCol w:w="90"/>
                              <w:gridCol w:w="146"/>
                              <w:gridCol w:w="137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1191260" cy="183515"/>
                      <wp:effectExtent l="0" t="0" r="0" b="0"/>
                      <wp:wrapSquare wrapText="bothSides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328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8pt;height:14.45pt;mso-wrap-distance-left:0pt;mso-wrap-distance-right:7.05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1278255" cy="260350"/>
                      <wp:effectExtent l="0" t="0" r="0" b="0"/>
                      <wp:wrapSquare wrapText="bothSides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+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65pt;height:20.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TTORI CONTESTUALI PERSONALI</w:t>
            </w:r>
          </w:p>
          <w:p>
            <w:pPr>
              <w:pStyle w:val="Paragrafoelenco"/>
              <w:spacing w:before="0" w:after="200"/>
              <w:ind w:left="0" w:hanging="0"/>
              <w:contextualSpacing/>
              <w:rPr/>
            </w:pPr>
            <w:r>
              <w:rPr/>
              <w:t>Caratteristiche individuali che non fanno parte della condizione fi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AC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FORM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cilitatori</w:t>
            </w:r>
          </w:p>
        </w:tc>
      </w:tr>
      <w:tr>
        <w:trPr>
          <w:trHeight w:val="59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ile attributivo : </w:t>
            </w:r>
            <w:r>
              <w:rPr/>
              <w:t>insieme sufficientemente stabile di categorie causali a cui l’alunno a riferimento abitualmente per spiegare i propri successi o insuccessi.</w:t>
            </w:r>
          </w:p>
          <w:p>
            <w:pPr>
              <w:pStyle w:val="Paragrafoelenco"/>
              <w:numPr>
                <w:ilvl w:val="0"/>
                <w:numId w:val="25"/>
              </w:numPr>
              <w:rPr/>
            </w:pPr>
            <w:r>
              <w:rPr>
                <w:b/>
              </w:rPr>
              <w:t>locus of contro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luogo metaforico in cui l’alunno ritiene si trovino i “fattori responsabili” del suo agire)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/>
              <w:t>locus of control esterno (deresponsabilizzazione personale, atteggiamento passivo)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b/>
                <w:b/>
                <w:sz w:val="28"/>
                <w:szCs w:val="28"/>
              </w:rPr>
            </w:pPr>
            <w:r>
              <w:rPr/>
              <w:t>locus of control interno (fiducia in sé stesso e nella propria capacità di autoefficacia)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</w:rPr>
            </w:pPr>
            <w:r>
              <w:rPr/>
              <w:t xml:space="preserve">stabilità (immodificabilità):impossibilità dell’alunno di modificare  l’esito di eventi </w:t>
            </w:r>
          </w:p>
          <w:p>
            <w:pPr>
              <w:pStyle w:val="Paragrafoelenco"/>
              <w:numPr>
                <w:ilvl w:val="0"/>
                <w:numId w:val="25"/>
              </w:numPr>
              <w:rPr>
                <w:b/>
                <w:b/>
                <w:sz w:val="28"/>
                <w:szCs w:val="28"/>
              </w:rPr>
            </w:pPr>
            <w:r>
              <w:rPr/>
              <w:t xml:space="preserve">controllabilità: senso di controllo diretto </w:t>
            </w:r>
          </w:p>
          <w:p>
            <w:pPr>
              <w:pStyle w:val="Paragrafoelenc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efficacia: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b/>
                <w:b/>
                <w:sz w:val="28"/>
                <w:szCs w:val="28"/>
              </w:rPr>
            </w:pPr>
            <w:r>
              <w:rPr/>
              <w:t>area del successo scolastico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b/>
                <w:b/>
                <w:sz w:val="28"/>
                <w:szCs w:val="28"/>
              </w:rPr>
            </w:pPr>
            <w:r>
              <w:rPr/>
              <w:t>area della relazionalità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b/>
                <w:b/>
                <w:sz w:val="28"/>
                <w:szCs w:val="28"/>
              </w:rPr>
            </w:pPr>
            <w:r>
              <w:rPr/>
              <w:t>area familiare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b/>
                <w:b/>
                <w:sz w:val="28"/>
                <w:szCs w:val="28"/>
              </w:rPr>
            </w:pPr>
            <w:r>
              <w:rPr/>
              <w:t>area corporea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b/>
                <w:b/>
                <w:sz w:val="28"/>
                <w:szCs w:val="28"/>
              </w:rPr>
            </w:pPr>
            <w:r>
              <w:rPr/>
              <w:t>area emozionale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b/>
                <w:b/>
                <w:sz w:val="28"/>
                <w:szCs w:val="28"/>
              </w:rPr>
            </w:pPr>
            <w:r>
              <w:rPr/>
              <w:t>area del controllo generale sull’ambiente</w:t>
            </w:r>
          </w:p>
          <w:p>
            <w:pPr>
              <w:pStyle w:val="Paragrafoelenc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stima:</w:t>
            </w:r>
          </w:p>
          <w:p>
            <w:pPr>
              <w:pStyle w:val="Paragrafoelenco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area interpersonale</w:t>
            </w:r>
            <w:r>
              <w:rPr>
                <w:sz w:val="18"/>
                <w:szCs w:val="18"/>
              </w:rPr>
              <w:t xml:space="preserve">(come il bambino valuta i rapporti sociali con i pari e con gli adulti) </w:t>
            </w:r>
          </w:p>
          <w:p>
            <w:pPr>
              <w:pStyle w:val="Paragrafoelenc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area della padronanza sull’ambiente</w:t>
            </w:r>
            <w:r>
              <w:rPr>
                <w:sz w:val="18"/>
                <w:szCs w:val="18"/>
              </w:rPr>
              <w:t>: /la sensazione di dominare gli eventi)</w:t>
            </w:r>
          </w:p>
          <w:p>
            <w:pPr>
              <w:pStyle w:val="Paragrafoelenco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area emozionale</w:t>
            </w:r>
            <w:r>
              <w:rPr>
                <w:sz w:val="18"/>
                <w:szCs w:val="18"/>
              </w:rPr>
              <w:t xml:space="preserve"> ( la capacità di controllare le emozioni)</w:t>
            </w:r>
          </w:p>
          <w:p>
            <w:pPr>
              <w:pStyle w:val="Paragrafoelenco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area scolastica</w:t>
            </w:r>
            <w:r>
              <w:rPr>
                <w:sz w:val="18"/>
                <w:szCs w:val="18"/>
              </w:rPr>
              <w:t xml:space="preserve"> ( l’autovalutazione in rapporto ai successi ed ai fallimenti nella scuola)</w:t>
            </w:r>
          </w:p>
          <w:p>
            <w:pPr>
              <w:pStyle w:val="Paragrafoelenco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area familiare</w:t>
            </w:r>
            <w:r>
              <w:rPr>
                <w:sz w:val="18"/>
                <w:szCs w:val="18"/>
              </w:rPr>
              <w:t xml:space="preserve"> (il sentirsi amato e valorizzato)</w:t>
            </w:r>
          </w:p>
          <w:p>
            <w:pPr>
              <w:pStyle w:val="Paragrafoelenco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15"/>
              </w:numPr>
              <w:rPr/>
            </w:pPr>
            <w:r>
              <w:rPr>
                <w:b/>
                <w:sz w:val="28"/>
                <w:szCs w:val="28"/>
              </w:rPr>
              <w:t>area corporea</w:t>
            </w:r>
            <w:r>
              <w:rPr>
                <w:sz w:val="18"/>
                <w:szCs w:val="18"/>
              </w:rPr>
              <w:t xml:space="preserve"> ( la percezione del suo aspetto e delle sue capacità fisiche)</w:t>
            </w:r>
          </w:p>
          <w:p>
            <w:pPr>
              <w:pStyle w:val="Paragrafoelenc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Emotività: </w:t>
            </w:r>
            <w:r>
              <w:rPr>
                <w:b/>
                <w:sz w:val="20"/>
                <w:szCs w:val="20"/>
              </w:rPr>
              <w:t>(reazioni emotive più direttamente connesse con l’apprendimento)</w:t>
            </w:r>
          </w:p>
          <w:p>
            <w:pPr>
              <w:pStyle w:val="Paragrafoelenco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paura di situazioni problema </w:t>
            </w:r>
            <w:r>
              <w:rPr>
                <w:sz w:val="18"/>
                <w:szCs w:val="18"/>
              </w:rPr>
              <w:t>(separazione dai genitori,di luoghi sconosciuti, dell’acqua, di attività motorie particolari)</w:t>
            </w:r>
          </w:p>
          <w:p>
            <w:pPr>
              <w:pStyle w:val="Paragrafoelenc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ansia per situazioni di incertezza e di scarso controllo sugli eventi </w:t>
            </w:r>
            <w:r>
              <w:rPr>
                <w:sz w:val="18"/>
                <w:szCs w:val="18"/>
              </w:rPr>
              <w:t>(ansia per l’insuccesso, per situazioni sociali nuove)</w:t>
            </w:r>
          </w:p>
          <w:p>
            <w:pPr>
              <w:pStyle w:val="Paragrafoelenco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2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bbia/collera </w:t>
            </w:r>
            <w:r>
              <w:rPr>
                <w:sz w:val="18"/>
                <w:szCs w:val="18"/>
              </w:rPr>
              <w:t>in situazioni di frustrazione, impedimento o dilazione nella soddisfazione di un desiderio</w:t>
            </w:r>
          </w:p>
          <w:p>
            <w:pPr>
              <w:pStyle w:val="Paragrafoelenco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eccitazione positiva / gioia </w:t>
            </w:r>
            <w:r>
              <w:rPr>
                <w:sz w:val="18"/>
                <w:szCs w:val="18"/>
              </w:rPr>
              <w:t>in seguito ad eventi piacevoli</w:t>
            </w:r>
          </w:p>
          <w:p>
            <w:pPr>
              <w:pStyle w:val="Paragrafoelenco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23"/>
              </w:numPr>
              <w:rPr/>
            </w:pPr>
            <w:r>
              <w:rPr>
                <w:b/>
                <w:sz w:val="28"/>
                <w:szCs w:val="28"/>
              </w:rPr>
              <w:t xml:space="preserve">depressione/dolore </w:t>
            </w:r>
            <w:r>
              <w:rPr>
                <w:sz w:val="18"/>
                <w:szCs w:val="18"/>
              </w:rPr>
              <w:t>da fallimento, perdite o conflitti</w:t>
            </w:r>
          </w:p>
          <w:p>
            <w:pPr>
              <w:pStyle w:val="Paragrafoelenco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tivazione </w:t>
            </w:r>
          </w:p>
          <w:p>
            <w:pPr>
              <w:pStyle w:val="Paragrafoelenco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intrinseca </w:t>
            </w:r>
            <w:r>
              <w:rPr>
                <w:sz w:val="18"/>
                <w:szCs w:val="18"/>
              </w:rPr>
              <w:t>(coinvolgimento personale ed attivo con scelte personali adeguate alle proprie capacità)</w:t>
            </w:r>
          </w:p>
          <w:p>
            <w:pPr>
              <w:pStyle w:val="Paragrafoelenc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26"/>
              </w:numPr>
              <w:rPr/>
            </w:pPr>
            <w:r>
              <w:rPr>
                <w:b/>
                <w:sz w:val="28"/>
                <w:szCs w:val="28"/>
              </w:rPr>
              <w:t xml:space="preserve">estrinseca </w:t>
            </w:r>
            <w:r>
              <w:rPr>
                <w:sz w:val="18"/>
                <w:szCs w:val="18"/>
              </w:rPr>
              <w:t>(coinvolgimento direttamente legato ad esigenze concrete tali da consentire di svolgere compiti con successo: premi e gratificazioni)</w:t>
            </w:r>
          </w:p>
          <w:p>
            <w:pPr>
              <w:pStyle w:val="Paragrafoelenco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sostenuta </w:t>
            </w:r>
            <w:r>
              <w:rPr>
                <w:sz w:val="18"/>
                <w:szCs w:val="18"/>
              </w:rPr>
              <w:t>(coinvolgimento stimolato in ambienti psicologicamente strutturati sicuri e protetti caratterizzati da rapporti umani positivi con gli adulti e sostegni educativi e didattici tali da guidare l’alunno verso un apprendimento senza rischi)</w:t>
            </w:r>
          </w:p>
          <w:p>
            <w:pPr>
              <w:pStyle w:val="Paragrafoelenc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ortamenti problema</w:t>
            </w:r>
          </w:p>
          <w:p>
            <w:pPr>
              <w:pStyle w:val="Paragrafoelenc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19"/>
              </w:numPr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</w:t>
            </w:r>
          </w:p>
          <w:p>
            <w:pPr>
              <w:pStyle w:val="Paragrafoelenco"/>
              <w:ind w:left="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ind w:left="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19"/>
              </w:numPr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</w:t>
            </w:r>
          </w:p>
          <w:p>
            <w:pPr>
              <w:pStyle w:val="Paragrafoelenc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19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aragrafoelenco"/>
              <w:spacing w:before="0" w:after="20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9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/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GENDA: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ATORE =  STIMOLO FACILITANTE</w:t>
      </w:r>
    </w:p>
    <w:p>
      <w:pPr>
        <w:pStyle w:val="Normal"/>
        <w:rPr/>
      </w:pPr>
      <w:r>
        <w:rPr/>
        <w:t>Va specificata la TIPOLOGIA DI STIMOLO  utilizzata sulla base delle</w:t>
      </w:r>
    </w:p>
    <w:p>
      <w:pPr>
        <w:pStyle w:val="Normal"/>
        <w:rPr/>
      </w:pPr>
      <w:r>
        <w:rPr>
          <w:b/>
          <w:sz w:val="28"/>
          <w:szCs w:val="28"/>
        </w:rPr>
        <w:t>TIPOLOGIE DI STIMOLI CONDIVISI E CONCORDATI</w:t>
      </w:r>
      <w:r>
        <w:rPr>
          <w:sz w:val="28"/>
          <w:szCs w:val="28"/>
        </w:rPr>
        <w:t>:</w:t>
      </w:r>
    </w:p>
    <w:p>
      <w:pPr>
        <w:pStyle w:val="Normal"/>
        <w:ind w:left="1440" w:hanging="0"/>
        <w:rPr/>
      </w:pPr>
      <w:r>
        <w:rPr>
          <w:b/>
          <w:sz w:val="36"/>
          <w:szCs w:val="36"/>
        </w:rPr>
        <w:t>A</w:t>
      </w:r>
      <w:r>
        <w:rPr/>
        <w:t>.  STIMOLO FACILITANTE : PROMPS</w:t>
      </w:r>
    </w:p>
    <w:p>
      <w:pPr>
        <w:pStyle w:val="Normal"/>
        <w:ind w:left="1440" w:hanging="0"/>
        <w:rPr/>
      </w:pPr>
      <w:r>
        <w:rPr>
          <w:b/>
          <w:u w:val="double"/>
        </w:rPr>
        <w:t>A.1.  PROMPS DISCRIMINATIVO</w:t>
      </w:r>
      <w:r>
        <w:rPr/>
        <w:t>:  mirato ad ottenere la risposta giusta</w:t>
      </w:r>
    </w:p>
    <w:p>
      <w:pPr>
        <w:pStyle w:val="Normal"/>
        <w:ind w:left="1440" w:hanging="0"/>
        <w:rPr/>
      </w:pPr>
      <w:r>
        <w:rPr/>
        <w:t xml:space="preserve">a.1.1 </w:t>
      </w:r>
      <w:r>
        <w:rPr>
          <w:b/>
          <w:i/>
          <w:u w:val="thick"/>
        </w:rPr>
        <w:t>guida fisica</w:t>
      </w:r>
      <w:r>
        <w:rPr/>
        <w:t xml:space="preserve"> : dirigere completamente l’alunno nello svolgimento di un’azione</w:t>
      </w:r>
    </w:p>
    <w:p>
      <w:pPr>
        <w:pStyle w:val="Normal"/>
        <w:ind w:left="1440" w:hanging="0"/>
        <w:rPr/>
      </w:pPr>
      <w:r>
        <w:rPr/>
        <w:t xml:space="preserve">a.1.2. </w:t>
      </w:r>
      <w:r>
        <w:rPr>
          <w:b/>
          <w:i/>
          <w:u w:val="thick"/>
        </w:rPr>
        <w:t>indicazione gestuale</w:t>
      </w:r>
      <w:r>
        <w:rPr/>
        <w:t>: mostrare l’azione da eseguire</w:t>
      </w:r>
    </w:p>
    <w:p>
      <w:pPr>
        <w:pStyle w:val="Normal"/>
        <w:ind w:left="1440" w:hanging="0"/>
        <w:rPr/>
      </w:pPr>
      <w:r>
        <w:rPr/>
        <w:t xml:space="preserve">a.1.3. </w:t>
      </w:r>
      <w:r>
        <w:rPr>
          <w:b/>
          <w:i/>
          <w:u w:val="thick"/>
        </w:rPr>
        <w:t>aiuto verbale</w:t>
      </w:r>
      <w:r>
        <w:rPr/>
        <w:t>: spiegare l’azione da eseguire</w:t>
      </w:r>
    </w:p>
    <w:p>
      <w:pPr>
        <w:pStyle w:val="Normal"/>
        <w:ind w:left="1440" w:hanging="0"/>
        <w:rPr/>
      </w:pPr>
      <w:r>
        <w:rPr/>
        <w:t xml:space="preserve">a.1.4. </w:t>
      </w:r>
      <w:r>
        <w:rPr>
          <w:b/>
          <w:i/>
          <w:u w:val="thick"/>
        </w:rPr>
        <w:t>semplificazione delle richieste</w:t>
      </w:r>
      <w:r>
        <w:rPr/>
        <w:t>: enfatizzare la parte buona della risposta emessa</w:t>
      </w:r>
    </w:p>
    <w:p>
      <w:pPr>
        <w:pStyle w:val="Normal"/>
        <w:ind w:left="1440" w:hanging="0"/>
        <w:rPr/>
      </w:pPr>
      <w:r>
        <w:rPr/>
        <w:t xml:space="preserve">a.1.5. </w:t>
      </w:r>
      <w:r>
        <w:rPr>
          <w:b/>
          <w:i/>
          <w:u w:val="thick"/>
        </w:rPr>
        <w:t>prevenzione delle risposte errate</w:t>
      </w:r>
      <w:r>
        <w:rPr/>
        <w:t>: correggere le risposte errate prima che vengano emesse</w:t>
      </w:r>
    </w:p>
    <w:p>
      <w:pPr>
        <w:pStyle w:val="Normal"/>
        <w:ind w:left="1440" w:hanging="0"/>
        <w:rPr/>
      </w:pPr>
      <w:r>
        <w:rPr/>
        <w:t xml:space="preserve">a.1.6. </w:t>
      </w:r>
      <w:r>
        <w:rPr>
          <w:b/>
          <w:i/>
          <w:u w:val="thick"/>
        </w:rPr>
        <w:t>facilitazione dello stimolo discriminativo</w:t>
      </w:r>
      <w:r>
        <w:rPr/>
        <w:t>: enfatizzazione della capacità discriminativa di uno stimolo attraverso la manipolazione finalizzata del materiale</w:t>
      </w:r>
    </w:p>
    <w:p>
      <w:pPr>
        <w:pStyle w:val="Normal"/>
        <w:ind w:left="1440" w:hanging="0"/>
        <w:rPr/>
      </w:pPr>
      <w:r>
        <w:rPr/>
        <w:t xml:space="preserve">a.1.7. </w:t>
      </w:r>
      <w:r>
        <w:rPr>
          <w:b/>
          <w:i/>
          <w:u w:val="thick"/>
        </w:rPr>
        <w:t>modeling</w:t>
      </w:r>
      <w:r>
        <w:rPr/>
        <w:t>: mostrare un’azione attraverso un modello esecutivo da imitare</w:t>
      </w:r>
    </w:p>
    <w:p>
      <w:pPr>
        <w:pStyle w:val="Normal"/>
        <w:ind w:left="1440" w:hanging="0"/>
        <w:rPr/>
      </w:pPr>
      <w:r>
        <w:rPr/>
        <w:t>a.1.8</w:t>
      </w:r>
      <w:r>
        <w:rPr>
          <w:b/>
          <w:i/>
          <w:u w:val="thick"/>
        </w:rPr>
        <w:t>. shaping</w:t>
      </w:r>
      <w:r>
        <w:rPr/>
        <w:t>; cercare di costruire un’abilità del tutto assente  rinforzando gradualmente tutti i comportamenti che si avvicinano a quell’abilità continuando a rinforzare le approssimazioni successiv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.2.  </w:t>
      </w:r>
      <w:r>
        <w:rPr>
          <w:b/>
          <w:u w:val="double"/>
        </w:rPr>
        <w:t>PROMPS AMBIENTALE</w:t>
      </w:r>
      <w:r>
        <w:rPr/>
        <w:t>:  mirato a stimolare organizzando il contesto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sz w:val="36"/>
          <w:szCs w:val="36"/>
        </w:rPr>
        <w:t>B</w:t>
      </w:r>
      <w:r>
        <w:rPr/>
        <w:t>:   ANALISI DEL COMPITO:  frazionamento di  un obiettivo complesso in tanti sottobiettivi riportati in modo sequenziale</w:t>
      </w:r>
    </w:p>
    <w:p>
      <w:pPr>
        <w:pStyle w:val="Normal"/>
        <w:ind w:left="1440" w:hanging="0"/>
        <w:rPr/>
      </w:pPr>
      <w:r>
        <w:rPr>
          <w:b/>
          <w:sz w:val="36"/>
          <w:szCs w:val="36"/>
        </w:rPr>
        <w:t>C:</w:t>
      </w:r>
      <w:r>
        <w:rPr/>
        <w:t xml:space="preserve">   CONSEGUENZA DELLA RISPOSTA: influenza  della frequenza delle risposte positive cercando di ridurre quelle negative mediante uso di rinforzatori POSITIVI o NEG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Va quantificata l’intensità del facilitatore sulla base della scala numerica riportata a destra di ciascun indica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QUANTIFICAZIONE DEI FACILITATORI: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+ 0:  </w:t>
      </w:r>
      <w:r>
        <w:rPr>
          <w:b/>
          <w:sz w:val="24"/>
          <w:szCs w:val="24"/>
        </w:rPr>
        <w:t>NESSUN FACILITATORE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+ 1:  </w:t>
      </w:r>
      <w:r>
        <w:rPr>
          <w:b/>
          <w:sz w:val="24"/>
          <w:szCs w:val="24"/>
        </w:rPr>
        <w:t>FACILITATORE LIEVE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+ 2:  </w:t>
      </w:r>
      <w:r>
        <w:rPr>
          <w:b/>
          <w:sz w:val="24"/>
          <w:szCs w:val="24"/>
        </w:rPr>
        <w:t>FACILITATORE MEDIO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3: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4: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5: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 6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08800</wp:posOffset>
              </wp:positionH>
              <wp:positionV relativeFrom="page">
                <wp:posOffset>900430</wp:posOffset>
              </wp:positionV>
              <wp:extent cx="581025" cy="409575"/>
              <wp:effectExtent l="1270" t="635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44pt;margin-top:70.9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9:57:00Z</dcterms:created>
  <dc:creator>Scuola Iconicella</dc:creator>
  <dc:description/>
  <cp:keywords/>
  <dc:language>en-US</dc:language>
  <cp:lastModifiedBy>Mariarita Morici</cp:lastModifiedBy>
  <dcterms:modified xsi:type="dcterms:W3CDTF">2015-09-29T19:57:00Z</dcterms:modified>
  <cp:revision>2</cp:revision>
  <dc:subject/>
  <dc:title/>
</cp:coreProperties>
</file>